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РЕЙТИНГ ПРЕСС-СЛУЖБ</w:t>
      </w:r>
    </w:p>
    <w:p>
      <w:pPr>
        <w:pStyle w:val="Normal"/>
        <w:jc w:val="both"/>
        <w:rPr>
          <w:b/>
          <w:b/>
        </w:rPr>
      </w:pPr>
      <w:r>
        <w:rPr>
          <w:b/>
        </w:rPr>
        <w:t>Апрель 200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и выставляются по десятибалльной шкале от 0 до 10. 0 баллов – самая низкая оценка, 10 – соответственно, самая высок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7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0"/>
        <w:gridCol w:w="1440"/>
        <w:gridCol w:w="1320"/>
        <w:gridCol w:w="1560"/>
        <w:gridCol w:w="1560"/>
        <w:gridCol w:w="1440"/>
        <w:gridCol w:w="1440"/>
        <w:gridCol w:w="1440"/>
        <w:gridCol w:w="36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ответов на за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есс-рел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едоставляемой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пресс-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сть</w:t>
            </w:r>
          </w:p>
          <w:p>
            <w:pPr>
              <w:pStyle w:val="Normal"/>
              <w:jc w:val="both"/>
              <w:rPr/>
            </w:pPr>
            <w:r>
              <w:rPr/>
              <w:t>пресс-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жела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экономики и бюджет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индустрии и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энергетики и минераль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анспорта и коммун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уризма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о чрезвычайным ситу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 и социальн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ю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иностранны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внутренни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ор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жилис Парл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ат Парл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динг «Самр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динг «Сам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«Казы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динг «КазАг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по защите конку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по делам гос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информатизации 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по статис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по регулированию естественных моноп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по управлению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ный ком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ный с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проку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50:00Z</dcterms:created>
  <dc:creator>maike</dc:creator>
  <dc:description/>
  <cp:keywords/>
  <dc:language>en-US</dc:language>
  <cp:lastModifiedBy>Ольга Нагаева</cp:lastModifiedBy>
  <dcterms:modified xsi:type="dcterms:W3CDTF">2008-05-16T04:50:00Z</dcterms:modified>
  <cp:revision>2</cp:revision>
  <dc:subject/>
  <dc:title>РЕЙТИНГ ПРЕСС-СЛУЖБ</dc:title>
</cp:coreProperties>
</file>